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Námitka Městské části Praha Štěrboholy</w:t>
        <w:br/>
        <w:t>proti návrhu aktualizace č. 5 Zásad územního rozvoje hl. m. Prahy</w:t>
        <w:br/>
        <w:t>ve veřejném projednání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Námitka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Městská část Praha Štěrboholy touto námitkou sděluje pořizovateli aktualizace č. 5 ZÚR, že nesouhlasí s nezahrnutím požadovaných ploch do Městské krajiny tak, jak byly vymezeny v připomínce Městské části Praha Štěrboholy při společném jednání 9. října 2020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Městská část Praha Štěrboholy požaduje, aby hraniční linie Městské krajiny v oblasti Štěrboholy východ byla ve výkrese Z01 vedena tak, jak je zobrazeno v přiloženém zákresu. Linie je identická s linií požadovanou v připomínce ke společnému jednání v roce 2020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á část Praha Štěrboholy dlouhodobě usiluje o rozvoj východním směrem v přirozeném rozsahu a charakteru odpovídajícím této části Štěrbohol. V roce 2013 se spolupodílela na vzniku Memoranda třech dotčených městských částí Štěrboholy, Dolní Měcholupy a Dubeč v otázce VRÚ Východní Město, na jehož základě byla v roce 2014 zpracována „Koncepční rozvaha“ a následně v roce 2018 podkladová studie „VRÚ Východní Město“ k Metropolitnímu plánu. Podkladová studie se stala východiskem pro další nazírání Městské části Praha Štěrboholy na východní Štěrboholy. Správné dokomponování východních Štěrbohol, formování veřejných prostranství, jakož i fixování pozic a objemových parametrů veřejné občanské vybavenosti a parků v této části Štěrbohol je dlouhodobou prioritou, nemluvě o urgentní potřebě řešit tranzitní automobilový provoz, dopadající na vnitřní části Štěrbohol jako nepřijatelná a silně obtěžující zátěž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19 předala Městská část Praha Štěrboholy pořizovateli podnět k pořízení změny platného ÚP SÚ hl. m. Prahy č. 382/2019. Geometrie „městské krajiny“ je v podkladu k tomuto podnětu jasně a logicky stanovena tak, aby výše uvedené prioritě co nejvíce odpovídala jak plošným vymezením a prostorovým rozvrhem, tak dalšími atributy – zejména řešením dopravy a veřejné občanské vybavenost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o řešení lokality je zahrnuta „Obchvatová komunikace“, propojující ulici K lesíku novou tangenciální trasou s ulicí Ústřední (resp. Národních hrdinů) přímo u křižovatky se Štěrboholskou radiálou. Tento komunikační prvek je již po desítky let v popředí zájmu Městské části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obně jako pořizovateli jde Městské části Praha Štěrboholy o to, aby územně plánovací dokumentace na území Prahy byly ve vzájemné formální i věcné jednotě. Přestože je zřejmé, že pojmosloví Zásad územního rozvoje je z podstaty věci nesrovnatelné s pojmoslovím stávajícího Územního plánu, resp. navrhovaného Metropolitního plánu, měla by být v situaci štěrboholského východu vyznačena hraniční linie Městské krajiny (což evidentně není hranice zastavitelnosti) v identické pozici, jak tomu je v úrovni územního plánu, kde již skutečně jde o hranici zastavitelnosti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9.11.2021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S přátelským pozdravem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tišek Ševít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Č Praha Štěrboholy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Požadovaný zásah je vyznačen v grafické příloze.</w:t>
      </w:r>
    </w:p>
    <w:sectPr>
      <w:type w:val="nextPage"/>
      <w:pgSz w:w="11906" w:h="16838"/>
      <w:pgMar w:left="1077" w:right="107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434343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5:00Z</dcterms:created>
  <dc:creator>Petr Starčevič</dc:creator>
  <dc:description/>
  <cp:keywords/>
  <dc:language>en-US</dc:language>
  <cp:lastModifiedBy>Petr Starčevič, Ing. Arch.</cp:lastModifiedBy>
  <cp:lastPrinted>2020-10-08T10:19:00Z</cp:lastPrinted>
  <dcterms:modified xsi:type="dcterms:W3CDTF">2021-11-19T20:09:00Z</dcterms:modified>
  <cp:revision>8</cp:revision>
  <dc:subject/>
  <dc:title/>
</cp:coreProperties>
</file>