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Úřad městské části Praha – Štěrboholy</w:t>
      </w:r>
    </w:p>
    <w:p>
      <w:pPr>
        <w:pStyle w:val="Normal"/>
        <w:jc w:val="center"/>
        <w:rPr/>
      </w:pPr>
      <w:r>
        <w:rPr/>
        <w:t>Ústřední 527/14, 102 00 Praha - Štěrboholy, tel.,  608 580 5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kácení dřevi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řeviny kategorie rostoucí mimo 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méno žadatele: Městská část Praha – Štěrboholy, Granátnická 497/1, Praha 10-Štěrboh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a žadatele: Granátnická 497/1</w:t>
      </w:r>
    </w:p>
    <w:p>
      <w:pPr>
        <w:pStyle w:val="Normal"/>
        <w:rPr/>
      </w:pPr>
      <w:r>
        <w:rPr/>
        <w:t xml:space="preserve">3. Katastr a parcelní číslo pozemku: </w:t>
      </w:r>
    </w:p>
    <w:p>
      <w:pPr>
        <w:pStyle w:val="Normal"/>
        <w:rPr/>
      </w:pPr>
      <w:r>
        <w:rPr/>
        <w:t xml:space="preserve">4. Vlastník pozemku: </w:t>
      </w:r>
    </w:p>
    <w:p>
      <w:pPr>
        <w:pStyle w:val="Normal"/>
        <w:rPr/>
      </w:pPr>
      <w:r>
        <w:rPr/>
        <w:t>5. Doložení vlastnického či nájemního vztahu žadatele k dřevinám: výpis z KN</w:t>
      </w:r>
    </w:p>
    <w:p>
      <w:pPr>
        <w:pStyle w:val="Normal"/>
        <w:rPr/>
      </w:pPr>
      <w:r>
        <w:rPr/>
        <w:t>6. SPECIFIKACE DŘEVIN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ře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kmene ve výšce 130 cm</w:t>
            </w:r>
          </w:p>
          <w:p>
            <w:pPr>
              <w:pStyle w:val="Normal"/>
              <w:rPr/>
            </w:pPr>
            <w:r>
              <w:rPr/>
              <w:t>Nad terén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 koruny v 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 koruny v 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důvodnění žádosti o pokácení: strom je částečně suchý, ulamují se z něho větve a ohrožují zdraví a majetek osob v těsné blízkosti str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ituační zákres v měřítku 1:100 s umístěním dřeviny na pozemku je přílohou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 xml:space="preserve">       </w:t>
        <w:tab/>
        <w:tab/>
        <w:t>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zornění:</w:t>
      </w:r>
    </w:p>
    <w:p>
      <w:pPr>
        <w:pStyle w:val="Normal"/>
        <w:rPr>
          <w:i/>
          <w:i/>
        </w:rPr>
      </w:pPr>
      <w:r>
        <w:rPr>
          <w:i/>
        </w:rPr>
        <w:t>Kácení dřevin lze provést až v době nabytí právní moci vydaného rozhodnutí o kácení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lní: Úřad městské části Praha – Štěrboho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tření na místě provedl:</w:t>
        <w:tab/>
        <w:tab/>
        <w:tab/>
        <w:tab/>
        <w:t>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hodnutí orgánu ochrany přírody:       kácení    povoleno – nepovole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ůvodnění: 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4:00Z</dcterms:created>
  <dc:creator>UMC_Sterboholy</dc:creator>
  <dc:description/>
  <cp:keywords/>
  <dc:language>en-US</dc:language>
  <cp:lastModifiedBy>Veronika Stranska</cp:lastModifiedBy>
  <cp:lastPrinted>2016-05-03T11:45:00Z</cp:lastPrinted>
  <dcterms:modified xsi:type="dcterms:W3CDTF">2020-03-11T13:01:00Z</dcterms:modified>
  <cp:revision>13</cp:revision>
  <dc:subject/>
  <dc:title>Úřad městské části Praha – Štěrboholy</dc:title>
</cp:coreProperties>
</file>