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038225" cy="742950"/>
            <wp:effectExtent l="0" t="0" r="0" b="0"/>
            <wp:wrapNone/>
            <wp:docPr id="1" name="hapydo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pydo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hlášení psa z registru chovatelů ps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kační údaje chovatele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ení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 př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 z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ice, č.p.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, PSČ:  Praha 10 – Štěrboholy, 102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.telefon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ý p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meno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 - evidenční číslo: 134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ps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čipu/tetování: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známky 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ůvod odhláš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vinné položky formuláře jsou označeny tučným písm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Dne :</w:t>
        <w:tab/>
        <w:tab/>
        <w:tab/>
        <w:tab/>
        <w:t xml:space="preserve">Podpis :  </w:t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Vyplněnou žádost o odhlášení psa z registru chovatelů psů předejte osobně či zasláním poštou na adresu:</w:t>
      </w:r>
    </w:p>
    <w:p>
      <w:pPr>
        <w:pStyle w:val="Normal"/>
        <w:rPr/>
      </w:pPr>
      <w:r>
        <w:rPr>
          <w:sz w:val="16"/>
          <w:szCs w:val="16"/>
        </w:rPr>
        <w:t>Městská část Praha – Štěrboholy, Granátnická 497/1, 102 00 Praha 1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09:00Z</dcterms:created>
  <dc:creator>augustynova</dc:creator>
  <dc:description/>
  <cp:keywords/>
  <dc:language>en-US</dc:language>
  <cp:lastModifiedBy>Danuše Augustýnová</cp:lastModifiedBy>
  <cp:lastPrinted>2018-05-14T12:46:00Z</cp:lastPrinted>
  <dcterms:modified xsi:type="dcterms:W3CDTF">2018-05-14T10:46:00Z</dcterms:modified>
  <cp:revision>21</cp:revision>
  <dc:subject/>
  <dc:title>Přiznání i místnímu poplatku ze psů</dc:title>
</cp:coreProperties>
</file>