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Místní poplatek za užívání veřejného prostranství</w:t>
      </w:r>
      <w:r>
        <w:rPr>
          <w:sz w:val="22"/>
        </w:rPr>
        <w:t xml:space="preserve"> podle vyhlášky č. 5/2011 Sb. hl. m. Prahy o místním poplatku za užívání veřejného prostranství </w:t>
      </w:r>
    </w:p>
    <w:p>
      <w:pPr>
        <w:pStyle w:val="Normal"/>
        <w:jc w:val="both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hlašovací povinnost splněna dle § 3 citované vyhlášky dne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2"/>
        </w:rPr>
        <w:t>Sazba poplatku dle vyhlášky č. 24/2003 Sb. hl. m. Prahy za každý i započatý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a den v městské části Praha – Štěrboh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a umístění stavebního zařízení pro provádění staveb a pro skládky materiálů, atd…………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za umístění stavebního zařízení u havárií inženýrských sítí, zejména energetických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telekomunikačních, tepelných a jiných vedení a pro skládky materiálů, atd. …………………3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a umístění reklamních zařízení………………………………………………………………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za umístění prodejních zařízení (včetně restauračních zahrádek sloužících k občerstvení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a to i samostatně umístěných) mimo tržiště …………………………………………………..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za umístění zařízení lunaparků a jiných obdobných atrakcí ………………………………….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za umístění zařízení cirkusů …………………………………………………………………..10,- Kč</w:t>
      </w:r>
    </w:p>
    <w:p>
      <w:pPr>
        <w:pStyle w:val="Normal"/>
        <w:jc w:val="both"/>
        <w:rPr/>
      </w:pPr>
      <w:r>
        <w:rPr>
          <w:sz w:val="22"/>
        </w:rPr>
        <w:t>f) za umístění zařízení sloužících k poskytování služeb ………………………………………….5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pro potřeby tvorby filmových a televizních děl …………………………………………...….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za umístění skládek ……………………………………………………………………………1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pro kulturní akce ………………………………………………………………………………...4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pro sportovní akce……………………………………………………………………………….2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) za vyhrazení trvalého parkovacího místa pro motorová vozid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romě hlídaných parkovišť…………………………………………………………………….10,-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Užívání veřejného prostranství bude využito k bodu   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 adrese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 ploše</w:t>
      </w:r>
      <w:r>
        <w:rPr>
          <w:b/>
          <w:bCs/>
          <w:sz w:val="22"/>
        </w:rPr>
        <w:t xml:space="preserve">   :  m2 </w:t>
      </w:r>
    </w:p>
    <w:p>
      <w:pPr>
        <w:pStyle w:val="Normal"/>
        <w:rPr/>
      </w:pPr>
      <w:r>
        <w:rPr>
          <w:u w:val="single"/>
        </w:rPr>
        <w:t>v období</w:t>
      </w:r>
      <w:r>
        <w:rPr/>
        <w:t xml:space="preserve">: dnů/ </w:t>
      </w:r>
    </w:p>
    <w:p>
      <w:pPr>
        <w:pStyle w:val="Normal"/>
        <w:rPr/>
      </w:pPr>
      <w:r>
        <w:rPr/>
        <w:t>(,- Kč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údaje poplatní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méno (název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ydliště (místo sídl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</w:t>
      </w:r>
    </w:p>
    <w:p>
      <w:pPr>
        <w:pStyle w:val="Normal"/>
        <w:jc w:val="both"/>
        <w:rPr/>
      </w:pPr>
      <w:r>
        <w:rPr>
          <w:sz w:val="22"/>
        </w:rPr>
        <w:t xml:space="preserve">Bankovní spojení   č.ú. </w:t>
      </w:r>
    </w:p>
    <w:p>
      <w:pPr>
        <w:pStyle w:val="Normal"/>
        <w:jc w:val="both"/>
        <w:rPr/>
      </w:pPr>
      <w:r>
        <w:rPr/>
        <w:t xml:space="preserve">Splatnost poplatk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latník byl seznámen s vyhláškou č. 5/2011 Sb., hl. m. Prahy o místním poplatku za užívání veřejného prostranství ve znění pozdějších předpisů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Místní poplatek ve výši …,- Kč  ,- (slovy: ) </w:t>
      </w:r>
    </w:p>
    <w:p>
      <w:pPr>
        <w:pStyle w:val="Normal"/>
        <w:jc w:val="both"/>
        <w:rPr/>
      </w:pPr>
      <w:r>
        <w:rPr>
          <w:sz w:val="22"/>
        </w:rPr>
        <w:t>Bankovní spojení: 2000718329/0800, vedený u ČS a.s., pobočka Praha 10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r.symbol: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1343    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raze dn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</w:t>
        <w:tab/>
        <w:tab/>
        <w:t xml:space="preserve">Podpis poplatníka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</w:t>
        <w:tab/>
        <w:t xml:space="preserve">       (razítk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5:00Z</dcterms:created>
  <dc:creator>IMI</dc:creator>
  <dc:description/>
  <cp:keywords/>
  <dc:language>en-US</dc:language>
  <cp:lastModifiedBy>Veronika Stranska</cp:lastModifiedBy>
  <cp:lastPrinted>2019-03-06T09:54:00Z</cp:lastPrinted>
  <dcterms:modified xsi:type="dcterms:W3CDTF">2021-05-10T08:45:00Z</dcterms:modified>
  <cp:revision>97</cp:revision>
  <dc:subject/>
  <dc:title>Místní poplatek za užívání veřejného prostranství podle vyhlášky č</dc:title>
</cp:coreProperties>
</file>